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房屋借與使用具結書、證明書</w:t>
      </w:r>
    </w:p>
    <w:p>
      <w:pPr>
        <w:pStyle w:val="Normal"/>
        <w:spacing w:lineRule="exact" w:line="480"/>
        <w:ind w:left="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君所有座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北市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路（街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樓房屋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坪，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關係，自民國</w:t>
      </w:r>
    </w:p>
    <w:p>
      <w:pPr>
        <w:pStyle w:val="Normal"/>
        <w:spacing w:lineRule="exact" w:line="480"/>
        <w:ind w:left="2" w:firstLine="1120"/>
        <w:rPr/>
      </w:pP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起，至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止，確係無償借與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使用，如有不實，除願依所得稅法有關規定接受處罰外，具結人及證明人並願依稅捐稽徵法第四十一、四十三之規定接受處罰，絕無異議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標楷體"/>
          <w:sz w:val="32"/>
        </w:rPr>
        <w:t>財政部台北市國稅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稽征所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具結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身份證統一編號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具結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身份證統一編號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證明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名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身份證統一編號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證明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名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身份證統一編號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distribut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附記：摘錄稅捐稽徵法有關條文如下：</w:t>
      </w:r>
    </w:p>
    <w:p>
      <w:pPr>
        <w:pStyle w:val="Normal"/>
        <w:spacing w:lineRule="exact" w:line="360"/>
        <w:ind w:left="2160" w:hanging="1440"/>
        <w:rPr>
          <w:rFonts w:eastAsia="標楷體"/>
        </w:rPr>
      </w:pPr>
      <w:r>
        <w:rPr>
          <w:rFonts w:eastAsia="標楷體"/>
        </w:rPr>
        <w:t>第四十一條：稅義務人以詐術或其他不正當方法逃漏稅捐者，處五年以下有期徒刑、拘役、或科或併科新台幣六萬元以下罰金。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房屋所有人填寫本具結書後，若經查獲並非無償借與使用而係出租者，依本條規定最重可處五年以下有期徒刑。</w:t>
      </w:r>
    </w:p>
    <w:p>
      <w:pPr>
        <w:pStyle w:val="Normal"/>
        <w:spacing w:lineRule="exact" w:line="360"/>
        <w:ind w:left="2160" w:hanging="1440"/>
        <w:rPr>
          <w:rFonts w:eastAsia="標楷體"/>
        </w:rPr>
      </w:pPr>
      <w:r>
        <w:rPr>
          <w:rFonts w:eastAsia="標楷體"/>
        </w:rPr>
        <w:t>第四十二條：代徵人或扣繳義務人以詐術或其他不正當方法匿報、短報、短徵或不為代徵或扣繳稅捐者，處五年以下有期徒刑、拘役、或科或併科新台幣六萬元以下罰金。</w:t>
      </w:r>
    </w:p>
    <w:p>
      <w:pPr>
        <w:pStyle w:val="Normal"/>
        <w:spacing w:lineRule="exact" w:line="360"/>
        <w:ind w:left="2160" w:hanging="960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借用人若為機關、團體事業或執行業務者，填寫本具結書後，若經查獲並非無償借用而係租用者，依本條規定最重可處五年以下有期徒刑。</w:t>
      </w:r>
    </w:p>
    <w:p>
      <w:pPr>
        <w:pStyle w:val="Normal"/>
        <w:spacing w:lineRule="exact" w:line="360"/>
        <w:ind w:left="2160" w:hanging="1440"/>
        <w:rPr>
          <w:rFonts w:eastAsia="標楷體"/>
        </w:rPr>
      </w:pPr>
      <w:r>
        <w:rPr>
          <w:rFonts w:eastAsia="標楷體"/>
        </w:rPr>
        <w:t>第四十三條：教唆或幫助犯第四十一條或第四十二條之罪者，處三年以下有期徒刑、拘役或科新台幣六萬元以下罰金。</w:t>
      </w:r>
    </w:p>
    <w:p>
      <w:pPr>
        <w:pStyle w:val="Normal"/>
        <w:spacing w:lineRule="exact" w:line="360"/>
        <w:ind w:left="2160" w:hanging="960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證明人若為虛偽不實之證明，或借用人為一般之個人而作不實之具結，依本條規定，最重可處三年以下有期徒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2:00Z</dcterms:created>
  <dc:creator>PC</dc:creator>
  <dc:description/>
  <dc:language>en-US</dc:language>
  <cp:lastModifiedBy>2</cp:lastModifiedBy>
  <cp:lastPrinted>2005-02-18T14:09:00Z</cp:lastPrinted>
  <dcterms:modified xsi:type="dcterms:W3CDTF">2008-01-10T06:52:00Z</dcterms:modified>
  <cp:revision>2</cp:revision>
  <dc:subject/>
  <dc:title>        房屋借與使用具結書、證明書</dc:title>
</cp:coreProperties>
</file>